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.COM will create executable files which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resident programs.  To use it, you must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tuation" BEFORE you load a resident program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OS command line.   Here &lt;filename&gt; is any leg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perhaps including a drive and path but WITHOU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with this name and the extension '.com'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.  (RELEASE will beep if the filename i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, and will overwrite an existing file if you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in use.)  For example, if at half past ten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103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find a file 1030AM.COM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load GRAPHICS.COM, BULK.EXE, HULK.COM, PRIN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n other resident programs.  If later that afterno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have this memory back, just enter 1030AM;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ne.  (You can reinstall one or two of them if you w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m, and continue to use 1030AM to remov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RELEASE several times in the process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programs.  I include the lines RELEASE \ETC\B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and RELEASE \ETC\AEEND at the end of m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It is perhaps unnecessary to create these files 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EEND.COM (in the directory ETC) every time I boot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t infrequently change my AUTOEXEC.BAT and/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I have found it more convenient to just let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y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ow much of your RAM memory remains at any ti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command CHKDSK; the last displayed line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You can then experiment by running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POINT1.COM, say, loading some resident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CHKDSK before and after using POIN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works by making a copy of the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at the very beginning of the computer's memory (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change one or more of these), and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location at which programs load in the '.com' 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; these interrupt vectors are restored when that '.co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un and then the memory allocated to an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aded after the creation of the '.com' file) i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.  The details are contained in the accompany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of caution: Suppose you enter RELEASE POINT1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programs A, B, and C, and then enter RELEASE POINT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POINT1.COM at some time, you should NOT use POINT2.C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erase it.  Since POINT2 would try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when A,B, and C were loaded, it would lead to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an it, unless you previously installed A, B, and C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ACTLY the same place.  Normally, A, B, and C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location, but not if, for example, you'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or load them from a batch file.  To ensur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it would be best to enter RELEASE POINT2 agai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